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IENDA  SANITARIA PROVIN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ANITARIO di EN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Sanitaria Provinciale di Enn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’Azienda Sanitaria Provinciale di Enna comprende il territorio della provincia di Enna più il Comune di Capizzi (ME) per una popolazione pari a circa 175.000 abitant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ede: Viale A. Diaz, 7/9,  94100 Enn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.IVA 01151150867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osta Elettronica Certificata (PEC) : </w:t>
      </w:r>
      <w:hyperlink r:id="rId2">
        <w:r>
          <w:rPr>
            <w:rStyle w:val="InternetLink"/>
            <w:sz w:val="28"/>
            <w:szCs w:val="28"/>
          </w:rPr>
          <w:t>protocollo.generale@pec.asp.enna.it</w:t>
        </w:r>
      </w:hyperlink>
    </w:p>
    <w:p>
      <w:pPr>
        <w:pStyle w:val="TextBody"/>
        <w:rPr/>
      </w:pPr>
      <w:r>
        <w:rPr>
          <w:sz w:val="28"/>
          <w:szCs w:val="28"/>
        </w:rPr>
        <w:t xml:space="preserve">Centralino : +39 0935 520111   </w:t>
      </w:r>
      <w:r>
        <w:rPr>
          <w:rFonts w:cs="Times New Roman" w:ascii="Times New Roman" w:hAnsi="Times New Roman"/>
          <w:sz w:val="28"/>
          <w:szCs w:val="28"/>
        </w:rPr>
        <w:t>Centralino Ospedale Umberto I Enna 0935 51611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ax aziendale : +39 0935 5201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ito istituzional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sp.enna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066415</wp:posOffset>
            </wp:positionH>
            <wp:positionV relativeFrom="paragraph">
              <wp:posOffset>136525</wp:posOffset>
            </wp:positionV>
            <wp:extent cx="2938145" cy="2453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4536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DISTRETTO SANITARIO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Il Distretto Sanitario assicura i servizi di assistenza primaria relativi alle attività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sanitarie e alle integrazioni sociosanitarie nonché il coordinamento delle proprie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attività con quelle dei dipartimenti e dei presidi ospedalieri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Le principali attività che il distretto assicura sono: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-assistenza primaria: medicina generale, pediatri di libera scelta, servizi di guardia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medica notturna e festiva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-assistenza specialistica ambulatoriale;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-servizi consultoriali per la tutela della salute dell'infanzia, della donna e della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famiglia;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-servizi rivolti a portatori di handicap e anziani;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-servizi di assistenza domiciliare integrata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DISTRETTO SANITARIO DI ENN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Comprende i comuni di Enna, Valguarnera, Villarosa, Calascibetta, Centuripe, Catenanuova.</w:t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  <w:lang w:eastAsia="it-IT"/>
        </w:rPr>
        <w:t>Direttore</w:t>
      </w:r>
      <w:r>
        <w:rPr>
          <w:color w:val="000000"/>
          <w:sz w:val="28"/>
          <w:szCs w:val="28"/>
          <w:lang w:eastAsia="it-IT"/>
        </w:rPr>
        <w:t>: dott. ssa ff. Loredana Disimone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tel. 0935/520407, 0935/520701,  fax 0935/520524</w:t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  <w:lang w:eastAsia="it-IT"/>
        </w:rPr>
        <w:t>Dirigente  amministrativo</w:t>
      </w:r>
      <w:r>
        <w:rPr>
          <w:color w:val="000000"/>
          <w:sz w:val="28"/>
          <w:szCs w:val="28"/>
          <w:lang w:eastAsia="it-IT"/>
        </w:rPr>
        <w:t>: dr Antonio Lazzara Tel 0935/520581</w:t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  <w:lang w:eastAsia="it-IT"/>
        </w:rPr>
        <w:t>Personale amministrativo e sanitario</w:t>
      </w:r>
      <w:r>
        <w:rPr>
          <w:color w:val="000000"/>
          <w:sz w:val="28"/>
          <w:szCs w:val="28"/>
          <w:lang w:eastAsia="it-IT"/>
        </w:rPr>
        <w:t xml:space="preserve"> presso il Distretto di Enna: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Antonietta Mazurco   0935/520581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Alessandro La Duca  0935/520575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Maria Di Pasquale     0935/520584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Grazia Lombardo       o935/520582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La Sede del Distretto è ubicata in viale Diaz n. 49, 94100 Enna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ASSISTENZA SPECIALISTICA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Vasta gamma di specialistica offerta presso il Poliambulatorio. Sono garantiti locali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adeguati e confortevoli, professionalità degli operatori, completezza della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documentazione rilasciata al paziente e al medico curante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PRENOTAZIONE VISITE SPECIALIST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liente può prenotare recandosi personalmente le sedi Cup (Centro Unico Prenotazioni) oppure chiamando telefonicamente il Call Center al numero verde 800 679977 il cui personale è disponibile  dalle ore 9:00 alle 17:00, da lunedì a venerdì,  e fornisce all’utente la data e  l’ora dell’erogazione della prestazione. Per effettuare la prenotazione il cittadino deve dotarsi di prescrizione medica. Per le chiamate dai cellulari, il numero è 0935 5208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PRESSO IL DISTRETTO DI  ENNA  E’ PRESENTE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it-IT"/>
        </w:rPr>
        <w:t>Il P</w:t>
      </w:r>
      <w:r>
        <w:rPr>
          <w:sz w:val="28"/>
          <w:szCs w:val="28"/>
          <w:lang w:eastAsia="it-IT"/>
        </w:rPr>
        <w:t xml:space="preserve">residio </w:t>
      </w:r>
      <w:r>
        <w:rPr>
          <w:b/>
          <w:bCs/>
          <w:sz w:val="28"/>
          <w:szCs w:val="28"/>
          <w:lang w:eastAsia="it-IT"/>
        </w:rPr>
        <w:t>T</w:t>
      </w:r>
      <w:r>
        <w:rPr>
          <w:sz w:val="28"/>
          <w:szCs w:val="28"/>
          <w:lang w:eastAsia="it-IT"/>
        </w:rPr>
        <w:t xml:space="preserve">erritoriale di </w:t>
      </w:r>
      <w:r>
        <w:rPr>
          <w:b/>
          <w:bCs/>
          <w:sz w:val="28"/>
          <w:szCs w:val="28"/>
          <w:lang w:eastAsia="it-IT"/>
        </w:rPr>
        <w:t>A</w:t>
      </w:r>
      <w:r>
        <w:rPr>
          <w:sz w:val="28"/>
          <w:szCs w:val="28"/>
          <w:lang w:eastAsia="it-IT"/>
        </w:rPr>
        <w:t xml:space="preserve">ssistenza </w:t>
      </w:r>
      <w:r>
        <w:rPr>
          <w:b/>
          <w:bCs/>
          <w:sz w:val="28"/>
          <w:szCs w:val="28"/>
          <w:lang w:eastAsia="it-IT"/>
        </w:rPr>
        <w:t xml:space="preserve">(PTA) </w:t>
      </w:r>
      <w:r>
        <w:rPr>
          <w:sz w:val="28"/>
          <w:szCs w:val="28"/>
          <w:lang w:eastAsia="it-IT"/>
        </w:rPr>
        <w:t>che rappresenta la “porta di ingresso” del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cittadino ai servizi territoriali. In particolare prevede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it-IT"/>
        </w:rPr>
        <w:t>1. Punto Unico di Accesso alle cure (</w:t>
      </w:r>
      <w:r>
        <w:rPr>
          <w:b/>
          <w:bCs/>
          <w:sz w:val="28"/>
          <w:szCs w:val="28"/>
          <w:lang w:eastAsia="it-IT"/>
        </w:rPr>
        <w:t>PUA</w:t>
      </w:r>
      <w:r>
        <w:rPr>
          <w:sz w:val="28"/>
          <w:szCs w:val="28"/>
          <w:lang w:eastAsia="it-IT"/>
        </w:rPr>
        <w:t>). Sportello attraverso il quale si creano i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collegamenti con tutti i servizi territoriali e a cui il cittadino può rivolgersi per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ottenere informazione e orientamento sulle cure domiciliari, assistenza protesica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assistenza integrativa, assistenza riabilitativa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2. Assistenza sanitaria di base, specialistica e diagnostica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3. Cure domiciliari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4. Continuità Assistenziale</w:t>
      </w:r>
    </w:p>
    <w:p>
      <w:pPr>
        <w:pStyle w:val="Normal"/>
        <w:shd w:fill="FFFFFF" w:val="clear"/>
        <w:suppressAutoHyphens w:val="false"/>
        <w:spacing w:lineRule="auto" w:line="36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5. Ambulatori di gestione integrata.</w:t>
      </w:r>
    </w:p>
    <w:p>
      <w:pPr>
        <w:pStyle w:val="Heading2"/>
        <w:ind w:left="0" w:right="0" w:hanging="0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Il PPI - Punto di primo intervento  presso il Presidio Ospedaliero Umberto I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Attivato dall’Azienda Sanitaria Provinciale di Enna il primo PPI, Punto di Primo Intervento, così come previsto dalla legge n. 5 del 2009, contenente le norme per il riordino del Servizio Sanitario Regionale. Il nuovo e importante servizio ha come finalità quella di poter gestire urgenze di basso o medio livello, evitando di intasare i pronto soccorso per problemi minori. </w:t>
      </w:r>
    </w:p>
    <w:p>
      <w:pPr>
        <w:pStyle w:val="Normal"/>
        <w:shd w:fill="FFFFFF" w:val="clear"/>
        <w:suppressAutoHyphens w:val="false"/>
        <w:rPr/>
      </w:pPr>
      <w:r>
        <w:rPr>
          <w:sz w:val="28"/>
          <w:szCs w:val="28"/>
          <w:lang w:eastAsia="it-IT"/>
        </w:rPr>
        <w:t xml:space="preserve">Il </w:t>
      </w:r>
      <w:r>
        <w:rPr>
          <w:b/>
          <w:sz w:val="28"/>
          <w:szCs w:val="28"/>
          <w:lang w:eastAsia="it-IT"/>
        </w:rPr>
        <w:t>PPI</w:t>
      </w:r>
      <w:r>
        <w:rPr>
          <w:sz w:val="28"/>
          <w:szCs w:val="28"/>
          <w:lang w:eastAsia="it-IT"/>
        </w:rPr>
        <w:t xml:space="preserve"> ha come sede i locali adiacenti al Pronto Soccorso  del Presidio Ospedaliero Umberto I di Enna in Contrada Ferrante. </w:t>
      </w:r>
    </w:p>
    <w:p>
      <w:pPr>
        <w:pStyle w:val="Normal"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  <w:t>Il Punto di Primo Intervento garantisce le prestazioni di tipo medico anche nel caso in cui i cittadini non abbiano avuto la possibilità di essere assistiti dal proprio medico di famiglia. Il numero di telefono del PPI è 0935/516638</w:t>
      </w:r>
    </w:p>
    <w:p>
      <w:pPr>
        <w:pStyle w:val="NormaleWeb"/>
        <w:shd w:fill="FFFFFF" w:val="clear"/>
        <w:spacing w:lineRule="atLeas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hd w:fill="FFFFFF" w:val="clear"/>
        <w:spacing w:lineRule="atLeas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PI - Punto di Primo Intervento  Pediatrico</w:t>
      </w:r>
    </w:p>
    <w:p>
      <w:pPr>
        <w:pStyle w:val="NormaleWeb"/>
        <w:shd w:fill="FFFFFF" w:val="clear"/>
        <w:spacing w:lineRule="atLeast" w:line="3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Il servizio, dedicato ai piccoli utenti della fascia pediatrica da 0 a 14 anni e se ancora assistiti dai pediatri di libera scelta fino a 16 anni, fornisce assistenza ambulatoriale gratuita e senza alcuna prescrizione, per tutte le urgenze di “basso livello”. L’assistenza è garantita dai pediatri di famiglia del territorio che hanno aderito all’iniziativa nelle fasce orarie diurne dalle ore 10 alle ore 20 dei giorni prefestivi e festivi in cui gli studi dei pediatri sono chiusi.</w:t>
      </w:r>
    </w:p>
    <w:p>
      <w:pPr>
        <w:pStyle w:val="NormaleWeb"/>
        <w:shd w:fill="FFFFFF" w:val="clear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ervizio è ubicato nei locali adiacenti il Pronto Soccorso Umberto I di Enna.</w:t>
      </w:r>
    </w:p>
    <w:p>
      <w:pPr>
        <w:pStyle w:val="NormaleWeb"/>
        <w:shd w:fill="FFFFFF" w:val="clear"/>
        <w:spacing w:lineRule="atLeas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Numero di telefono: </w:t>
      </w:r>
      <w:r>
        <w:rPr>
          <w:sz w:val="28"/>
          <w:szCs w:val="28"/>
        </w:rPr>
        <w:t>0935/516638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AMBULATORI: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Enna: Poliambulatorio Viale Diaz n. 49 (ang. Via Calascibetta) t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0935.5204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Oculistica, ORL, Urologia, Diabetologia, Geriatria, Ortoped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Fisiatria, Ostetricia, Endocrinologia, Dermatologia, Neurolog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 xml:space="preserve">Cardiologia, Allergologia, Pneumologia, Reumatologia, Odontoiat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Centro Prelievo Analisi (0935/52049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b/>
          <w:color w:val="000000"/>
          <w:sz w:val="28"/>
          <w:szCs w:val="28"/>
          <w:lang w:eastAsia="it-IT"/>
        </w:rPr>
        <w:t>Sala Vaccinazioni</w:t>
      </w:r>
      <w:r>
        <w:rPr>
          <w:color w:val="000000"/>
          <w:sz w:val="28"/>
          <w:szCs w:val="28"/>
          <w:lang w:eastAsia="it-IT"/>
        </w:rPr>
        <w:t xml:space="preserve">: presso il Presidio Ospedaliero Umberto I di  Enna, contrada Ferrante, 0935/516793.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alguarnera: Poliambulatorio Sebastiano Arena chius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5" w:before="0" w:after="0"/>
        <w:jc w:val="both"/>
        <w:rPr/>
      </w:pPr>
      <w:r>
        <w:rPr/>
        <w:t xml:space="preserve">In seguito al completamento delle operazioni di trasferimento degli arredi presso il Boccone del Povero, via Convento,  l’assistenza specialistica è ora di nuovo attiva nel Presidio di Valguarnera. Le branche specialistiche sono le seguenti: </w:t>
      </w:r>
      <w:r>
        <w:rPr>
          <w:color w:val="000000"/>
        </w:rPr>
        <w:t>Ginecologia, Oculistica, Otorino,  Diabetologia,Fisiatria,   Geriatria,     Serv. Prelievi,  Oculistica,  Ortopedia,  Cardiologia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Calascibetta: Poliambulatorio Via Maddalena, 139 tel.0935.5202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Geriatria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Villarosa:  Poliambulatorio V.le Europa, 1 tel. 0935.520206/2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Oculistica, Geriatria, Neurologia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Centuripe: Poliambulatorio piazza Etnea n.1 tel. 0935/5209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Cardiologia, Dermatologia, Diabetologia, Geriatria, Neurolog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Ortopedia, Ginecologia, Urologia, Oculistica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Catenanuova: Poliambulatorio Corso Sicilia n. 57, tel.0935.765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Cardiologia, Chirurgia, Dermatologia, Geriatria, Neurolog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Ortopedia, Ginecologia, Urologia, Endocrinologia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ISCRIZIONE AL SERVIZIO SANITARIO NAZIONALE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Per iscriversi al Servizio Sanitario Nazionale e ottenere il libretto sanitario occorre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it-IT"/>
        </w:rPr>
        <w:t xml:space="preserve">recarsi presso gli Uffici Anagrafe Assistiti a </w:t>
      </w:r>
      <w:r>
        <w:rPr>
          <w:b/>
          <w:bCs/>
          <w:color w:val="000000"/>
          <w:sz w:val="28"/>
          <w:szCs w:val="28"/>
          <w:lang w:eastAsia="it-IT"/>
        </w:rPr>
        <w:t>Enna, in viale Diaz (angolo via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Calascibetta) presso la sede del Poliambulatorio Ex Inam tel. 0935.520573/436)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Ottenuta l'iscrizione può essere scelto il medico di famiglia e/o il pediatra di libera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scelta, per i minori fino al compimento del 14° anno di età, fra i medici convenzionati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it-IT"/>
        </w:rPr>
        <w:t xml:space="preserve">e disponibili al momento della scelta. </w:t>
      </w:r>
      <w:r>
        <w:rPr>
          <w:b w:val="false"/>
          <w:bCs w:val="false"/>
          <w:color w:val="000000"/>
          <w:sz w:val="28"/>
          <w:szCs w:val="28"/>
          <w:lang w:eastAsia="it-IT"/>
        </w:rPr>
        <w:t>I cittadini extracomunitari in regola con le norme di soggiorno o che abbiano richiesto il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color w:val="000000"/>
          <w:sz w:val="28"/>
          <w:szCs w:val="28"/>
          <w:lang w:eastAsia="it-IT"/>
        </w:rPr>
      </w:pPr>
      <w:r>
        <w:rPr>
          <w:b w:val="false"/>
          <w:bCs w:val="false"/>
          <w:color w:val="000000"/>
          <w:sz w:val="28"/>
          <w:szCs w:val="28"/>
          <w:lang w:eastAsia="it-IT"/>
        </w:rPr>
        <w:t>rinnovo del permesso di soggiorno hanno diritto all'iscrizione obbligatoria al servizio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color w:val="000000"/>
          <w:sz w:val="28"/>
          <w:szCs w:val="28"/>
          <w:lang w:eastAsia="it-IT"/>
        </w:rPr>
      </w:pPr>
      <w:r>
        <w:rPr>
          <w:b w:val="false"/>
          <w:bCs w:val="false"/>
          <w:color w:val="000000"/>
          <w:sz w:val="28"/>
          <w:szCs w:val="28"/>
          <w:lang w:eastAsia="it-IT"/>
        </w:rPr>
        <w:t>sanitario pubblico a parità di trattamento con i cittadini italiani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ILASCI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R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NIT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RIA - REG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MENT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CEE (competenza distrettuale)</w:t>
      </w:r>
    </w:p>
    <w:p>
      <w:pPr>
        <w:pStyle w:val="TextBody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sse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nita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S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umen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portan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ttadi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l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met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ced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stazion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roga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z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nita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ziona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SN)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ermett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l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onitoraggio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ell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pes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anitari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n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biettivo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mpiegar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anier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ppropriat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isors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isponibili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è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gratuit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nsist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n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esserino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lastificato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n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imension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nsistenz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dentich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n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esser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ancomat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h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ntiene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at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nagrafic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ell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ssistito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d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l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dic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Fiscal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hiaro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at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cadenz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alid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ol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fin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ell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ssistenz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anitaria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n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re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iber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er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ventual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at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anitar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egional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i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r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aratter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'braille'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er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on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edenti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l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dic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Fiscal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formato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'codic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arre'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barcode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and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agnetic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l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etro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ell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esser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anitari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stituisc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EAM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Tesser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urope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ssistenz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alattia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d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at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iportati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ccezion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el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dic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arr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barcode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engono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spost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olo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ssistito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iritto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ll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ssistenz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anitari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ll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stero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</w:rPr>
        <w:t>vien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rilasciata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tutt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l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person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iscritt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carico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Servizio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Sanitario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possesso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della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cittadinanza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italiana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ch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hanno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residenza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Italia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Eccezioni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riguardano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vorator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trat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rit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alia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critt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nagraf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alian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ident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ste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IRE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taccat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stero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gl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udent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itolar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ell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1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critt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IRE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sionat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miliari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ses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ell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1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g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ntrat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go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o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golament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unitar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curez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ciale);</w:t>
      </w:r>
    </w:p>
    <w:p>
      <w:pPr>
        <w:pStyle w:val="TextBody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miliar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vorator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siedo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es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ver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ll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pofamigl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ses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ell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1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>TE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>spet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>anc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>a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>cittad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>comunita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>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>extracomunita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>iscrit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>Servizi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>Sanitari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>n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>caric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>Istituzio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>estere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SERVIZIO EMERGENZA-URGENZA 118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E' un servizio pubblico di pronto intervento che fornisce una risposta adeguata in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caso di urgenza ed emergenza coordinato da una centrale operativa attiva 24 ore su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24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GUARDIE MEDICHE (CONTINUITA’ ASSISTENZIALE)</w:t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Dalle ore 20.00 alle ore 8.00 tutti i giorni,</w:t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Nei giorni festivi dalle 8.00 alle ore 8.00 del</w:t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giorno successivo</w:t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Nei prefestivi dalle ore 10.00 alle ore 8.00 del</w:t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giorno successivo a quello festivo.</w:t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 xml:space="preserve">Guardia Medica Enna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>Presso i locali del PTA, Poliambulatorio ex Inam, in viale Diaz, ang. via Calascibetta, tel.0935.500896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>Guardia Medica Villarosa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>Viale Europa, 1 tel.0935.31990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>Guardia Medica Centuripe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>P.zza Etna, 1 tel.0935.74164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>Guardia Medica Calascibetta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>Via Maddalena, 139 tel.0935.34289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>Guardia Medica Catenanuova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>C.so Sicilia, 57 tel.0935.75804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18"/>
          <w:szCs w:val="18"/>
          <w:lang w:eastAsia="it-IT"/>
        </w:rPr>
        <w:t xml:space="preserve"> </w:t>
      </w:r>
      <w:r>
        <w:rPr>
          <w:b/>
          <w:bCs/>
          <w:color w:val="000000"/>
          <w:szCs w:val="24"/>
          <w:lang w:eastAsia="it-IT"/>
        </w:rPr>
        <w:t>Guardia Medica Valguarnera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>Via Sant’Elena tel. 0935.956645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ASSISTENZA SANITARIA AI CITTADINI EXTRACOMUNITARI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4"/>
          <w:lang w:eastAsia="it-IT"/>
        </w:rPr>
      </w:pPr>
      <w:r>
        <w:rPr>
          <w:b/>
          <w:bCs/>
          <w:color w:val="000000"/>
          <w:sz w:val="28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4"/>
          <w:lang w:eastAsia="it-IT"/>
        </w:rPr>
      </w:pPr>
      <w:r>
        <w:rPr>
          <w:b/>
          <w:bCs/>
          <w:color w:val="000000"/>
          <w:sz w:val="28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Presso il Distretto è istituito il servizio di accoglienza attiva per i cittadini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extracomunitari che assicura le seguenti prestazioni: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Interventi sanitari di primo livello (ambulatorio di medicina generale)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Segretariato sociale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Rilascio codice S.T.P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Il suddetto codice viene rilasciato ai cittadini extracomunitari temporaneamente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presenti nel nostro territorio, non in regola con le norme relative al permesso di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soggiorno, ai quali sono garantite le cure ambulatoriali ed ospedaliere urgenti o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comunque essenziali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ESENZIONE TICKET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L’utente può ottenere una attestazione per l’ esenzione del pagamento ticket per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patologia o invalidità civile recandosi presso gli uffici di viale Diaz n. 49, ang. Via Calascibetta, tel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0935/520540, 0935 520573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AUSILI E PRESIDI SANITARI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L'Azienda autorizza l'erogazione gratuita ausili e presidi: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ausili per la terapia dell'ernia, ortesi spinali, ausili per l'udito, calzature ortopediche,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protesi di arti, ausili per il sollevamento, ausili per diabetici, carrozzelle, letti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ortopedici, materassi antidecubito ecc. La prescrizione deve essere fatta da un medico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specialista , dipendente o convenzionato con il Servizio Sanitario Nazionale,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competente per tipologia di disabilità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it-IT"/>
        </w:rPr>
        <w:t xml:space="preserve">Rivolgersi </w:t>
      </w:r>
      <w:r>
        <w:rPr>
          <w:b/>
          <w:bCs/>
          <w:color w:val="000000"/>
          <w:sz w:val="28"/>
          <w:szCs w:val="28"/>
          <w:lang w:eastAsia="it-IT"/>
        </w:rPr>
        <w:t xml:space="preserve">all’U.O. Distrettuale Handicap e Anziani </w:t>
      </w:r>
      <w:r>
        <w:rPr>
          <w:color w:val="000000"/>
          <w:sz w:val="28"/>
          <w:szCs w:val="28"/>
          <w:lang w:eastAsia="it-IT"/>
        </w:rPr>
        <w:t>presso gli Uffici di Viale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Diaz. 49, tel. 0935.520403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CERTIFICAZIONE MEDICO-LEGALE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it-IT"/>
        </w:rPr>
        <w:t>Le certificazioni medico legali (rilascio e rinnovo di patente</w:t>
      </w:r>
      <w:r>
        <w:rPr>
          <w:b/>
          <w:bCs/>
          <w:color w:val="000000"/>
          <w:sz w:val="28"/>
          <w:szCs w:val="28"/>
          <w:lang w:eastAsia="it-IT"/>
        </w:rPr>
        <w:t xml:space="preserve">, </w:t>
      </w:r>
      <w:r>
        <w:rPr>
          <w:color w:val="000000"/>
          <w:sz w:val="28"/>
          <w:szCs w:val="28"/>
          <w:lang w:eastAsia="it-IT"/>
        </w:rPr>
        <w:t>uso delle armi, guida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natanti, idoneità fisica all'impiego, adozioni etc.) vengono rilasciati dal Servizio di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Medicina Legale e Fiscale dislocato presso: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 xml:space="preserve">Poliambulatorio Viale Diaz, 49 (angolo Via Calascibetta) tel. Fax 0935.520428,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tel. 0935/520462, Patenti speciali 0935/520516. Responsabile dr. Nino Milana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UFFICIO PER L'INVALIDITÀ CIVIL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er ottenere il riconoscimento dell'invalidità civile, il cittadino deve recarsi dal proprio Medico di Medicina Generale che compila il certificato medico il quale verrà trasmesso on-line all’INPS e consegna al cittadino la stampa firmata del certificato. Entro 90 giorni il cittadino deve presentare istanza tramite patronato o direttamente per via telematica all’INPS  e deve indicare, oltre ai dati richiesti, anche il numero della certificazione sanitaria rilasciata dal MMG, il numero di cellulare e il domicilio se diverso dalla residenza. L’INPS comunicherà la data della visita direttamente al cittadino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e le visite saranno effettuate presso l’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it-IT"/>
        </w:rPr>
        <w:t xml:space="preserve">ufficio sito presso il Poliambulatorio Ex Inam, viale Diaz ang. via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Calascibetta, tel. 0935.520569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color w:val="000000"/>
          <w:sz w:val="28"/>
          <w:szCs w:val="28"/>
          <w:lang w:eastAsia="it-IT"/>
        </w:rPr>
      </w:pPr>
      <w:r>
        <w:rPr>
          <w:b w:val="false"/>
          <w:bCs w:val="false"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FARMACIA DISTRETTUALE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L’Unità operativa distrettuale svolge i seguenti compiti:</w:t>
      </w:r>
    </w:p>
    <w:p>
      <w:pPr>
        <w:pStyle w:val="Normal"/>
        <w:suppressAutoHyphens w:val="false"/>
        <w:autoSpaceDE w:val="false"/>
        <w:rPr/>
      </w:pPr>
      <w:r>
        <w:rPr>
          <w:rFonts w:cs="SymbolMT" w:ascii="SymbolMT" w:hAnsi="SymbolMT"/>
          <w:color w:val="000000"/>
          <w:sz w:val="28"/>
          <w:szCs w:val="28"/>
          <w:lang w:eastAsia="it-IT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  <w:lang w:eastAsia="it-IT"/>
        </w:rPr>
        <w:t xml:space="preserve"> </w:t>
      </w:r>
      <w:r>
        <w:rPr>
          <w:color w:val="000000"/>
          <w:sz w:val="28"/>
          <w:szCs w:val="28"/>
          <w:lang w:eastAsia="it-IT"/>
        </w:rPr>
        <w:t>assistenza integrativa diretta (Presidi ed ausili, piaghe da decubito)</w:t>
      </w:r>
    </w:p>
    <w:p>
      <w:pPr>
        <w:pStyle w:val="Normal"/>
        <w:suppressAutoHyphens w:val="false"/>
        <w:autoSpaceDE w:val="false"/>
        <w:rPr/>
      </w:pPr>
      <w:r>
        <w:rPr>
          <w:rFonts w:cs="SymbolMT" w:ascii="SymbolMT" w:hAnsi="SymbolMT"/>
          <w:color w:val="000000"/>
          <w:sz w:val="28"/>
          <w:szCs w:val="28"/>
          <w:lang w:eastAsia="it-IT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  <w:lang w:eastAsia="it-IT"/>
        </w:rPr>
        <w:t xml:space="preserve"> </w:t>
      </w:r>
      <w:r>
        <w:rPr>
          <w:color w:val="000000"/>
          <w:sz w:val="28"/>
          <w:szCs w:val="28"/>
          <w:lang w:eastAsia="it-IT"/>
        </w:rPr>
        <w:t>fornitura farmaci e presidi a soggetti affetti da Fibrosi cistica.</w:t>
      </w:r>
    </w:p>
    <w:p>
      <w:pPr>
        <w:pStyle w:val="Normal"/>
        <w:suppressAutoHyphens w:val="false"/>
        <w:autoSpaceDE w:val="false"/>
        <w:rPr/>
      </w:pPr>
      <w:r>
        <w:rPr>
          <w:rFonts w:cs="SymbolMT" w:ascii="SymbolMT" w:hAnsi="SymbolMT"/>
          <w:color w:val="000000"/>
          <w:sz w:val="28"/>
          <w:szCs w:val="28"/>
          <w:lang w:eastAsia="it-IT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  <w:lang w:eastAsia="it-IT"/>
        </w:rPr>
        <w:t xml:space="preserve"> </w:t>
      </w:r>
      <w:r>
        <w:rPr>
          <w:color w:val="000000"/>
          <w:sz w:val="28"/>
          <w:szCs w:val="28"/>
          <w:lang w:eastAsia="it-IT"/>
        </w:rPr>
        <w:t>distribuzione diretta di farmaci ai pazienti affetti da malattie rare (art. 6 D.M. n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279-01) distribuzione diretta di medicinali in regime di assistenza domiciliare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Tel 0935/520503/0935.520599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Responsabile dr. Calogero Russo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4"/>
          <w:lang w:eastAsia="it-IT"/>
        </w:rPr>
      </w:pPr>
      <w:r>
        <w:rPr>
          <w:color w:val="000000"/>
          <w:sz w:val="28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SERVIZI TERRITORIALI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 xml:space="preserve">Centro Salute Mentale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Il Centro Salute Mentale (CSM), è sito in viale Diaz n.49, tel. 0935.520446 dove un’ equipe formata da psichiatri, psicologi, pedagogisti assistenti sociali e infermieri erogano prestazioni per la salute psichica. La stessa equipe garantisce il servizio una volta alla settimana in tutti i comuni del distretto. Responsabile CSM Enna: dr.ssa G. Rizzo.   Per ricoveri ospedalieri, il  Servizio Psichiatrico Diagnosi e Cura è presso l’Azienda Ospedaliera Umberto Primo di Enna, tel 0935/516044.  Il CapoDipartimento Salute Mentale è il dr. Giuseppe Cuccì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Dipendenze patologiche/SERT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it-IT"/>
        </w:rPr>
        <w:t>Interviene nel campo della prevenzione, della diagnosi, cura e</w:t>
      </w:r>
      <w:r>
        <w:rPr>
          <w:b/>
          <w:color w:val="000000"/>
          <w:sz w:val="28"/>
          <w:szCs w:val="28"/>
          <w:lang w:eastAsia="it-IT"/>
        </w:rPr>
        <w:t xml:space="preserve"> </w:t>
      </w:r>
      <w:r>
        <w:rPr>
          <w:color w:val="000000"/>
          <w:sz w:val="28"/>
          <w:szCs w:val="28"/>
          <w:lang w:eastAsia="it-IT"/>
        </w:rPr>
        <w:t>riabilitazione delle patologie</w:t>
      </w:r>
      <w:r>
        <w:rPr>
          <w:b/>
          <w:color w:val="000000"/>
          <w:sz w:val="28"/>
          <w:szCs w:val="28"/>
          <w:lang w:eastAsia="it-IT"/>
        </w:rPr>
        <w:t xml:space="preserve"> </w:t>
      </w:r>
      <w:r>
        <w:rPr>
          <w:color w:val="000000"/>
          <w:sz w:val="28"/>
          <w:szCs w:val="28"/>
          <w:lang w:eastAsia="it-IT"/>
        </w:rPr>
        <w:t>legate alle dipendenze da</w:t>
      </w:r>
      <w:r>
        <w:rPr>
          <w:b/>
          <w:color w:val="000000"/>
          <w:sz w:val="28"/>
          <w:szCs w:val="28"/>
          <w:lang w:eastAsia="it-IT"/>
        </w:rPr>
        <w:t xml:space="preserve"> </w:t>
      </w:r>
      <w:r>
        <w:rPr>
          <w:color w:val="000000"/>
          <w:sz w:val="28"/>
          <w:szCs w:val="28"/>
          <w:lang w:eastAsia="it-IT"/>
        </w:rPr>
        <w:t>sostanze (comprese alcool e tabacco). L’ equipe è formata da psichiatri, psicologi, assistenti sociali e infermieri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La sede del Dipartimento è  sito in via IV Novembre Tel.0935.520840-0935.520443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Il Servizio per le Tossicodipendenze (SER.T) è situato in viale Diaz n.49, 0935/520806, 0935/520836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 xml:space="preserve">Il Consultorio Familiare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 xml:space="preserve">eroga prestazioni per la salute della donna e della famiglia e dell’adolescente. L’ Equipe è formata da ginecologi, psicologi, assistenti sociali e infermieri vigilatrice d’infanzia . L'accesso è gratuito e diretto. Il Consultorio di Enna è in Via Messina, tel. n. 0935/520661/2. Responsabile Dipartimento infantile territoriale: drssa Loredana Di Simone.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Il Servizio di Neuropsichiatria Infantile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si occupa di prevenzione, diagnosi, cura e riabilitazione delle patologie inerenti la salute mentale, disturbi alimentari e del comportamento nella fascia di età compresa tra zero e diciotto anni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L’equipe è formata da medici neuro-psichiatri infantili, psicologi, assistenti sociali e infermieri e fisioterapisti. La sede è sita in Viale Diaz n. 49, tel. 0935.520483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La stessa equipe garantisce il servizio una volta alla settimana in tutti i comuni del Distretto. Responsabile la dr.ssa Luisella Madia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 xml:space="preserve">Medicina Scolastica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it-IT"/>
        </w:rPr>
        <w:t xml:space="preserve">Si occupa di prevenzione delle patologie che colpiscono la popolazione scolastica tramite realizzazione di </w:t>
      </w:r>
      <w:r>
        <w:rPr>
          <w:i/>
          <w:iCs/>
          <w:color w:val="000000"/>
          <w:sz w:val="28"/>
          <w:szCs w:val="28"/>
          <w:lang w:eastAsia="it-IT"/>
        </w:rPr>
        <w:t xml:space="preserve">screening </w:t>
      </w:r>
      <w:r>
        <w:rPr>
          <w:color w:val="000000"/>
          <w:sz w:val="28"/>
          <w:szCs w:val="28"/>
          <w:lang w:eastAsia="it-IT"/>
        </w:rPr>
        <w:t>nelle scuole elementari e medie inferiori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La sede è sita presso il vecchio ospedale Umberto I di Enna Alta, in via Trieste. Tel. 0935/516858. Responsabile il dr. Rosario Colianni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Educazione alla Salute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L’educazione alla Salute è lo strumento indispensabile per la promozione della salute e la prevenzione della malattia, per soddisfare il diritto del cittadino all’informazione e per sviluppare negli individui e nelle famiglie la capacità di partecipare alle proprie cure. L’equipe, formata da un dirigente sanitario di primo livello e da un assistente sanitario coordinatore, cura i rapporti con la comunità locale. La sede è presso il vecchio ospedale Umberto I di Enna Alta, in via Trieste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Responsabile la dr.ssa Eleonora Caramanna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SPRESAL, Servizio Prevenzione e Sicurezza negli Ambienti di Lavoro (Medicina del lavoro)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it-IT"/>
        </w:rPr>
        <w:t xml:space="preserve"> </w:t>
      </w:r>
      <w:r>
        <w:rPr>
          <w:color w:val="000000"/>
          <w:sz w:val="28"/>
          <w:szCs w:val="28"/>
          <w:lang w:eastAsia="it-IT"/>
        </w:rPr>
        <w:t>Il servizio si occupa di prevenzione nei posti di lavoro, svolge attività di vigilanza sul territorio con particolare attenzione alla salute e alla prevenzione degli infortuni lavorativi. Effettua inoltre visite mediche per i lavoratori minorenni.  La sede è sita presso il vecchio ospedale Umberto I di Enna Alta, in via Trieste, tel 0935/516933/932,/971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Responsabile dr. Giuseppe Mazzola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ina dello SPOR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La Medicina dello Sport rilascia i certificati di idoneità agonistica (DM 18/02/82, anche a favore degli aspiranti militari) e non agonistica (DM 28/02/83). Le certificazioni agonistiche sono gratuite per i minorenni e i disabili. Vengono svolti anche i compiti previsti dal DA 1045. La sede è in piazza Sgrò a Enna Alta(di fronte al vecchio ospedale). Si riceve per appuntamento, previa prenotazione a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medicinasportiva.enna@asp.enna.it</w:t>
        </w:r>
      </w:hyperlink>
      <w:r>
        <w:rPr>
          <w:b w:val="false"/>
          <w:bCs w:val="false"/>
          <w:sz w:val="28"/>
          <w:szCs w:val="28"/>
        </w:rPr>
        <w:t xml:space="preserve"> Il telefono è 0935 520659. Responsabile del servizio la dr.ssa Enza Di Cataldo.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AREA DIPARTIMENTALE DI SANITA’ PUBBLICA VETERINARIA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U.O. DISTRETTUALE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Capo Dipartimento Prevenzione Veterinaria: dr. Ireneo Sferrazza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SSA, Servizio Sanità Animale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attività di sorveglianza epidemiologica, profilassi delle malattie infettive e diffusive degli animali, anagrafe e risanamento degli allevamenti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Il Servizio è ubicato presso il vecchio nosocomio Umberto I in via Trieste  Enna Alta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Numeri telefonici al momento disponibili: 0935/520761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it-IT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eastAsia="it-IT"/>
        </w:rPr>
        <w:t>0935/520759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it-IT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it-IT"/>
        </w:rPr>
        <w:t>Fax     0935/516984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  <w:lang w:eastAsia="it-IT"/>
        </w:rPr>
        <w:t>SIAOA, Servizio igiene della produzione, trasformazione, commercializzazione, conservazione e trasporto degli alimenti di origine animale</w:t>
      </w:r>
      <w:r>
        <w:rPr>
          <w:b/>
          <w:bCs/>
          <w:color w:val="000000"/>
          <w:sz w:val="28"/>
          <w:szCs w:val="28"/>
          <w:lang w:eastAsia="it-IT"/>
        </w:rPr>
        <w:t xml:space="preserve">.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it-IT"/>
        </w:rPr>
        <w:t xml:space="preserve"> </w:t>
      </w:r>
      <w:r>
        <w:rPr>
          <w:color w:val="000000"/>
          <w:sz w:val="28"/>
          <w:szCs w:val="28"/>
          <w:lang w:eastAsia="it-IT"/>
        </w:rPr>
        <w:t>attività di ispezione</w:t>
      </w:r>
      <w:r>
        <w:rPr>
          <w:b/>
          <w:color w:val="000000"/>
          <w:sz w:val="28"/>
          <w:szCs w:val="28"/>
          <w:lang w:eastAsia="it-IT"/>
        </w:rPr>
        <w:t xml:space="preserve"> </w:t>
      </w:r>
      <w:r>
        <w:rPr>
          <w:color w:val="000000"/>
          <w:sz w:val="28"/>
          <w:szCs w:val="28"/>
          <w:lang w:eastAsia="it-IT"/>
        </w:rPr>
        <w:t>controllo e vigilanza sugli alimenti di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origine animale e sugli impianti di produzione, trasformazione,deposito ecc. degli alimenti di origine animale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Il Servizio è ubicato presso il vecchio nosocomio Umberto I in via Trieste  Enna Alta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  <w:lang w:eastAsia="it-IT"/>
        </w:rPr>
        <w:t>SIAPZ, Servizio Igiene degli allevamenti e delle produzioni zootecniche</w:t>
      </w:r>
      <w:r>
        <w:rPr>
          <w:color w:val="000000"/>
          <w:sz w:val="28"/>
          <w:szCs w:val="28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attività di igiene e vigilanza delle produzioni zootecniche, degli allevamenti, degli alimenti e farmaci per animali, benessere animale e controllo residui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Il Servizio è ubicato presso l’ex Macello, via Donizetti, Enna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SERVIZIO IGIENE PUBBLICA DISTRETTUALE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Capo Dipartimento Igiene Pubblica dr. Giuseppe Stella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SERVIZIO IGIENE E SANITA’ PUBBLICA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it-IT"/>
        </w:rPr>
        <w:t xml:space="preserve"> </w:t>
      </w:r>
      <w:r>
        <w:rPr>
          <w:color w:val="000000"/>
          <w:sz w:val="28"/>
          <w:szCs w:val="28"/>
          <w:lang w:eastAsia="it-IT"/>
        </w:rPr>
        <w:t>Si occupa di profilassi delle malattie infettive e diffusive, comprese le vaccinazioni obbligatorie e raccomandate; effettua vigilanza sulle strutture di interesse collettivo (igiene delle scuole di ogni ordine e grado) effettua istruttoria, vigilanza e controllo per l’esercizio di studi medici, ambulatori radiologici, laboratori analisi e dei servizi di trasporto infermi e di infortuni a mezzo ambulanze; si occupa di Igiene Edilizia per il parere dei progetti di costruzione di abitazione e di strutture con permanenza di persone; autorizza pozzi, sorgenti e fonti di approvvigionamento idrico dell’acqua potabile, primi interventi di igiene ambientale riguardo aria, acqua, rumore, suolo ed abitato, adempimenti in materia di Polizia mortuaria e Igiene cimiteriale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Il Servizio è ubicato presso il vecchio ospedale Umberto I di Enna Alta, in via Trieste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 xml:space="preserve">0935/520893 fax 0935 516806.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SERVIZIO IGIENE DEGLI ALIMENTI E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 xml:space="preserve">DELLA NUTRIZIONE (SIAN)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Ha il compito di vigilare sulle attività di produzione, trasformazione, conservazione e commercializzazione degli alimenti e delle bevande; vigilanza sugli esercizi pubblici e sul commercio dei fitofarmaci; effettua attività istruttoria per il rilascio delle autorizzazioni sanitarie a firma del Sindaco; controllo e vigilanza sulle acque potabili in distribuzione per uso umano. Il Servizio è ubicato presso il vecchio ospedale Umberto I di Enna Alta, in via Trieste,  0935/520820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SERVIZIO IGIENE DEGLI AMBIENTI DI VITA  (SIAV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Si occupa di profilassi delle malattie infettive e diffusive, comprese le vaccinazioni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obbligatorie e raccomandate; effettua vigilanza sulle strutture di interesse collettivo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(igiene delle scuole di ogni ordine e grado) effettua istruttoria, vigilanza e controllo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per l’esercizio di studi medici, ambulatori radiologici, laboratori analisi e dei servizi di trasporto infermi e di infortuni a mezzo ambulanze; si occupa di Igiene Edilizia per il parere dei progetti di costruzione di abitazione e di strutture con permanenza di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persone; controllo sui pozzi, sorgenti e fonti di approvvigionamento idrico dell’acqua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potabile, primi interventi di igiene ambientale riguardo aria, acqua,rumore, suolo ed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it-IT"/>
        </w:rPr>
        <w:t xml:space="preserve">abitato, adempimenti in materia di Polizia mortuaria e Igiene cimiteriale. </w:t>
      </w:r>
      <w:r>
        <w:rPr>
          <w:color w:val="000000"/>
          <w:sz w:val="28"/>
          <w:szCs w:val="28"/>
          <w:lang w:eastAsia="it-IT"/>
        </w:rPr>
        <w:t>Il Servizio è ubicato presso il vecchio ospedale Umberto I di Enna Alta, in via Trieste,  0935/520872. Responsabile dr. Salvatore Madonia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Centro Screening: 0935/520882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SPRESAL, Servizio Prevenzione e Sicurezza negli Ambienti di Lavoro (Medicina del lavoro)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it-IT"/>
        </w:rPr>
        <w:t xml:space="preserve"> </w:t>
      </w:r>
      <w:r>
        <w:rPr>
          <w:color w:val="000000"/>
          <w:sz w:val="28"/>
          <w:szCs w:val="28"/>
          <w:lang w:eastAsia="it-IT"/>
        </w:rPr>
        <w:t>Il servizio si occupa di prevenzione nei posti di lavoro, svolge attività di vigilanza sul territorio con particolare attenzione alla salute e alla prevenzione degli infortuni lavorativi. Effettua inoltre visite mediche per i lavoratori minorenni. La sede è sita presso il vecchio ospedale Umberto I di Enna Alta, in via Trieste, tel 0935/520801/889. Responsabile dr. Giuseppe Mazzola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SERVIZIO SOCIALE DISTRETTUALE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L’ufficio di coordinamento del Servizio sociale Distrettuale effettua attività di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programmazione, ricerca e analisi del bisogno in ambito distrettuale, elaborazione,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pianificazione e gestione di progetti di integrazione socio-sanitaria rivolti a fasce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sociali deboli. Inoltre, coordina gli assistenti sociali che operano nelle U.U.O.O. del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Distretto, i quali esplicano la loro attività nelle aree: responsabilità familiari e minori,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anziani, Handicap, Dipendenze, Immigrati e nuove Povertà attraverso l’accoglienza, la presa in carico, gli interventi di prevenzione e l’integrazione socio-sanitaria. L’ufficio garantisce i contatti con i cittadini e il terzo settore partecipando attivamente alle politiche sociali distrettuali. L’Ufficio è ubicato in viale Diaz n. 49, tel. 0935.520578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URP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it-IT"/>
        </w:rPr>
        <w:t>L'</w:t>
      </w:r>
      <w:r>
        <w:rPr>
          <w:b/>
          <w:bCs/>
          <w:color w:val="000000"/>
          <w:sz w:val="28"/>
          <w:szCs w:val="28"/>
          <w:lang w:eastAsia="it-IT"/>
        </w:rPr>
        <w:t xml:space="preserve">Ufficio Relazioni con il Pubblico </w:t>
      </w:r>
      <w:r>
        <w:rPr>
          <w:color w:val="000000"/>
          <w:sz w:val="28"/>
          <w:szCs w:val="28"/>
          <w:lang w:eastAsia="it-IT"/>
        </w:rPr>
        <w:t xml:space="preserve">(URP) è presente presso la sede della Direzione ASP in viale Diaz n.7, num. 0935/520132, e presso il P.O. Umberto I di Enna in Contrada Ferrante, numero verde </w:t>
      </w:r>
      <w:r>
        <w:rPr>
          <w:b/>
          <w:color w:val="000000"/>
          <w:sz w:val="28"/>
          <w:szCs w:val="28"/>
          <w:lang w:eastAsia="it-IT"/>
        </w:rPr>
        <w:t>800 319141, 0935/516791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8"/>
          <w:szCs w:val="28"/>
          <w:lang w:val="en-GB" w:eastAsia="it-IT"/>
        </w:rPr>
        <w:t xml:space="preserve">email: </w:t>
      </w:r>
      <w:hyperlink r:id="rId6">
        <w:r>
          <w:rPr>
            <w:rStyle w:val="InternetLink"/>
            <w:b/>
            <w:bCs/>
            <w:sz w:val="28"/>
            <w:szCs w:val="28"/>
            <w:lang w:val="en-GB" w:eastAsia="it-IT"/>
          </w:rPr>
          <w:t>responsabile.urp@asp.enna.it</w:t>
        </w:r>
      </w:hyperlink>
      <w:r>
        <w:rPr>
          <w:b/>
          <w:bCs/>
          <w:color w:val="000000"/>
          <w:sz w:val="28"/>
          <w:szCs w:val="28"/>
          <w:lang w:val="en-GB" w:eastAsia="it-IT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it-IT"/>
        </w:rPr>
        <w:t xml:space="preserve">L'URP è </w:t>
      </w:r>
      <w:r>
        <w:rPr>
          <w:b/>
          <w:bCs/>
          <w:color w:val="000000"/>
          <w:sz w:val="28"/>
          <w:szCs w:val="28"/>
          <w:lang w:eastAsia="it-IT"/>
        </w:rPr>
        <w:t xml:space="preserve">lo strumento attraverso </w:t>
      </w:r>
      <w:r>
        <w:rPr>
          <w:color w:val="000000"/>
          <w:sz w:val="28"/>
          <w:szCs w:val="28"/>
          <w:lang w:eastAsia="it-IT"/>
        </w:rPr>
        <w:t>il quale l'Azienda comunica ed ascolta i suoi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utenti/clienti esterni ed interni, i testimoni istituzionali, i media e gli altri soggetti nel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contesto sociale allargato. Assicura l'informazione-comunicazione, la tutela e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l'accessibilità tramite la possibilità per l’utente di sporgere reclamo formale,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lamentela verbale e proposte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L'utente che ha subito un disservizio o vuole presentare osservazioni o reclami può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farlo recandosi personalmente presso la sede distrettuale di competenza o attraverso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segnalazioni telefoniche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Il reclamo può essere verbale o scritto. L'URP provvederà al suo esame garantendo</w:t>
      </w:r>
    </w:p>
    <w:p>
      <w:pPr>
        <w:pStyle w:val="Normal"/>
        <w:jc w:val="both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una risposta entro 30 gior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bulatori specialistici presso il PTA (Presidio Territoriale di Assistenza) di En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in aggiornamen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1980"/>
        <w:gridCol w:w="2455"/>
        <w:gridCol w:w="2680"/>
        <w:gridCol w:w="2000"/>
        <w:gridCol w:w="2680"/>
        <w:gridCol w:w="1760"/>
        <w:gridCol w:w="60"/>
      </w:tblGrid>
      <w:tr>
        <w:trPr>
          <w:trHeight w:val="342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eastAsia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SPECIALIST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BRANCA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LUNEDI'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MARTEDI'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MERCOLEDI'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GIOVEDI'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VENERDI'</w:t>
            </w:r>
          </w:p>
        </w:tc>
      </w:tr>
      <w:tr>
        <w:trPr>
          <w:trHeight w:val="319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/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CENTRO PRELIEVI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08:00 - 10:00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08:00 - 10: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08:00 - 10:00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08:00 - 10:00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08:00 - 10:00</w:t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911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Ritiro referti: tutti i giorni dalle h. 10:30 alle ore 13:00. Martedì e Giovedì h.16:00 - 17:00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ANZALONE A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ISIATRIA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7:30 - 14:00 / 14:30 - 17:30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BAIUNCO G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CARDIOLOGI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4: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4:00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BEVILACQUA C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ERIATRI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4:0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14:30/18:30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BONAFFINI 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INECOLOGI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4:0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BONACCORSO C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CARDIOLOGI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BRIGUGLIA G.F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ENDOCRINOLOGI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4:0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4:00 / 14:30 - 17:30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CARBONARO G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DERMATOLOGI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10:00 - 14:0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10:00 - 14:00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CATANIA G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OTORINO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4:00/14:30 - 18:3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4:00 / 14:30 - 18:30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CHIARENZA E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NEUROLOGI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4:00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CONTRAFATTO M.R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ALLERGOLOGI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4:0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DESTRO G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ERIATRI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8:00-14:30 -17:3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DI LECCE R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ORTOPEDI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9:30 - 14:3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15:00 - 18:3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9:30 - 14:3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15:00 - 18:00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9:30 - 14:30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FAUDONE C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REUMATOLOGI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30 - 13:3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Puglisi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DIABETOLOGI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8:00 -14:0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LA ROSA 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ODONTOIATRI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2:3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2:3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2:3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2:30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2:30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 xml:space="preserve">LA FICO GUZZO F.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OCULISTIC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3:0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3:00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LONGO G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ISIATRI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4:00-14:30 - 18:3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4: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PARISI N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ODONTOIATRI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2:3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2:3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14:00 - 17:00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PRESTIFILIPPO F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CARDIOLOGI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4:00 / 14:30 - 18:30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RAFFINO 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UROLOGI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4:0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4:00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4:00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RAPISARDA E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NEUROLOGI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4:0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4:00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Giuliano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PNEUMOLOGI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8:00 -14:0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SCANDURRA G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INECOLOGI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4:00/14:30 - 18:3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1:00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SCOLLO F.Roberto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OCULISTIC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4: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4:00 / 14:30 - 18:30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DIABETOLOGI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ZINGALI 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80008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OCULISTIC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4:3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14:30 - 18: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9:00 - 14:0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14:30 - 18:00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08:00 - 14:30</w:t>
            </w:r>
          </w:p>
        </w:tc>
      </w:tr>
      <w:tr>
        <w:trPr>
          <w:trHeight w:val="270" w:hRule="atLeast"/>
        </w:trPr>
        <w:tc>
          <w:tcPr>
            <w:tcW w:w="20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 xml:space="preserve">Ambulatorio Infermieristico: tutti i gioni h. 08:00 - 14:00;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Martedi e Giovedi 15:00 18:00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9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Sportello Cronici: tutti i gioni h. 10:30 - 13:00. Martedì e Giovedì h. 16:00 - 17:00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Wingdings-Regular">
    <w:charset w:val="00"/>
    <w:family w:val="auto"/>
    <w:pitch w:val="default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79170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71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">
    <w:name w:val="WW-Carattere per numerazione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">
    <w:name w:val="WW-Carattere per numerazione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">
    <w:name w:val="WW-Carattere per numerazione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">
    <w:name w:val="WW-Carattere per numerazione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">
    <w:name w:val="WW-Carattere per numerazione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1">
    <w:name w:val="WW-Carattere per numerazione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11">
    <w:name w:val="WW-Carattere per numerazione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111">
    <w:name w:val="WW-Carattere per numerazione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1111">
    <w:name w:val="WW-Carattere per numerazione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11111">
    <w:name w:val="WW-Carattere per numerazione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111111">
    <w:name w:val="WW-Carattere per numerazione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1111111">
    <w:name w:val="WW-Carattere per numerazione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11111111">
    <w:name w:val="WW-Carattere per numerazione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111111111">
    <w:name w:val="WW-Carattere per numerazione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1111111111">
    <w:name w:val="WW-Carattere per numerazione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11111111111">
    <w:name w:val="WW-Carattere per numerazione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111111111111">
    <w:name w:val="WW-Carattere per numerazione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1111111111111">
    <w:name w:val="WW-Carattere per numerazione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11111111111111">
    <w:name w:val="WW-Carattere per numerazione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111111111111111">
    <w:name w:val="WW-Carattere per numerazione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1111111111111111">
    <w:name w:val="WW-Carattere per numerazione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1111111111111111111111111111111">
    <w:name w:val="WW-Carattere per numerazione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3">
    <w:name w:val="WW-WW8Num2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WWCaratteredinumerazione1111111111111111">
    <w:name w:val="WW-Carattere di numerazione1111111111111111"/>
    <w:qFormat/>
    <w:rPr/>
  </w:style>
  <w:style w:type="character" w:styleId="WWCaratteredinumerazione11111111111111111">
    <w:name w:val="WW-Carattere di numerazione11111111111111111"/>
    <w:qFormat/>
    <w:rPr/>
  </w:style>
  <w:style w:type="character" w:styleId="WWCaratteredinumerazione111111111111111111">
    <w:name w:val="WW-Carattere di numerazione111111111111111111"/>
    <w:qFormat/>
    <w:rPr/>
  </w:style>
  <w:style w:type="character" w:styleId="WWCaratteredinumerazione1111111111111111111">
    <w:name w:val="WW-Carattere di numerazione1111111111111111111"/>
    <w:qFormat/>
    <w:rPr/>
  </w:style>
  <w:style w:type="character" w:styleId="WWCaratteredinumerazione11111111111111111111">
    <w:name w:val="WW-Carattere di numerazione11111111111111111111"/>
    <w:qFormat/>
    <w:rPr/>
  </w:style>
  <w:style w:type="character" w:styleId="WWCaratteredinumerazione111111111111111111111">
    <w:name w:val="WW-Carattere di numerazione111111111111111111111"/>
    <w:qFormat/>
    <w:rPr/>
  </w:style>
  <w:style w:type="character" w:styleId="WWCaratteredinumerazione1111111111111111111111">
    <w:name w:val="WW-Carattere di numerazione1111111111111111111111"/>
    <w:qFormat/>
    <w:rPr/>
  </w:style>
  <w:style w:type="character" w:styleId="WWCaratteredinumerazione11111111111111111111111">
    <w:name w:val="WW-Carattere di numerazione11111111111111111111111"/>
    <w:qFormat/>
    <w:rPr/>
  </w:style>
  <w:style w:type="character" w:styleId="WWCaratteredinumerazione111111111111111111111111">
    <w:name w:val="WW-Carattere di numerazione111111111111111111111111"/>
    <w:qFormat/>
    <w:rPr/>
  </w:style>
  <w:style w:type="character" w:styleId="WWCaratteredinumerazione1111111111111111111111111">
    <w:name w:val="WW-Carattere di numerazione1111111111111111111111111"/>
    <w:qFormat/>
    <w:rPr/>
  </w:style>
  <w:style w:type="character" w:styleId="WWCaratteredinumerazione11111111111111111111111111">
    <w:name w:val="WW-Carattere di numerazione11111111111111111111111111"/>
    <w:qFormat/>
    <w:rPr/>
  </w:style>
  <w:style w:type="character" w:styleId="WWCaratteredinumerazione111111111111111111111111111">
    <w:name w:val="WW-Carattere di numerazione111111111111111111111111111"/>
    <w:qFormat/>
    <w:rPr/>
  </w:style>
  <w:style w:type="character" w:styleId="WWCaratteredinumerazione1111111111111111111111111111">
    <w:name w:val="WW-Carattere di numerazione1111111111111111111111111111"/>
    <w:qFormat/>
    <w:rPr/>
  </w:style>
  <w:style w:type="character" w:styleId="WWCaratteredinumerazione11111111111111111111111111111">
    <w:name w:val="WW-Carattere di numerazione11111111111111111111111111111"/>
    <w:qFormat/>
    <w:rPr/>
  </w:style>
  <w:style w:type="character" w:styleId="WWCaratteredinumerazione111111111111111111111111111111">
    <w:name w:val="WW-Carattere di numerazione111111111111111111111111111111"/>
    <w:qFormat/>
    <w:rPr/>
  </w:style>
  <w:style w:type="character" w:styleId="WWCaratteredinumerazione1111111111111111111111111111111">
    <w:name w:val="WW-Carattere di numerazione1111111111111111111111111111111"/>
    <w:qFormat/>
    <w:rPr/>
  </w:style>
  <w:style w:type="character" w:styleId="WWWW8Num2z04">
    <w:name w:val="WW-WW8Num2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5">
    <w:name w:val="WW-WW8Num2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6">
    <w:name w:val="WW-WW8Num2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7">
    <w:name w:val="WW-WW8Num2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8">
    <w:name w:val="WW-WW8Num2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9">
    <w:name w:val="WW-WW8Num2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4">
    <w:name w:val="WW-WW8Num3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0">
    <w:name w:val="WW-WW8Num2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5">
    <w:name w:val="WW-WW8Num3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1">
    <w:name w:val="WW-WW8Num2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6">
    <w:name w:val="WW-WW8Num3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2">
    <w:name w:val="WW-WW8Num2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7">
    <w:name w:val="WW-WW8Num3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3">
    <w:name w:val="WW-WW8Num2z01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8">
    <w:name w:val="WW-WW8Num3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">
    <w:name w:val="WW-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">
    <w:name w:val="WW-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">
    <w:name w:val="WW-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4">
    <w:name w:val="WW-WW8Num2z01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9">
    <w:name w:val="WW-WW8Num3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">
    <w:name w:val="WW-WW8Num5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">
    <w:name w:val="WW-WW8Num6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1">
    <w:name w:val="WW-WW8Num7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5">
    <w:name w:val="WW-WW8Num2z01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0">
    <w:name w:val="WW-WW8Num3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2">
    <w:name w:val="WW-WW8Num5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2">
    <w:name w:val="WW-WW8Num6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2">
    <w:name w:val="WW-WW8Num7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6">
    <w:name w:val="WW-WW8Num2z01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1">
    <w:name w:val="WW-WW8Num3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3">
    <w:name w:val="WW-WW8Num5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3">
    <w:name w:val="WW-WW8Num6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3">
    <w:name w:val="WW-WW8Num7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7">
    <w:name w:val="WW-WW8Num2z01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2">
    <w:name w:val="WW-WW8Num3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4">
    <w:name w:val="WW-WW8Num5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4">
    <w:name w:val="WW-WW8Num6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4">
    <w:name w:val="WW-WW8Num7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8">
    <w:name w:val="WW-WW8Num2z01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3">
    <w:name w:val="WW-WW8Num3z01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5">
    <w:name w:val="WW-WW8Num5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5">
    <w:name w:val="WW-WW8Num6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5">
    <w:name w:val="WW-WW8Num7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9">
    <w:name w:val="WW-WW8Num2z01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4">
    <w:name w:val="WW-WW8Num3z01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6">
    <w:name w:val="WW-WW8Num5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6">
    <w:name w:val="WW-WW8Num6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6">
    <w:name w:val="WW-WW8Num7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0">
    <w:name w:val="WW-WW8Num2z02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5">
    <w:name w:val="WW-WW8Num3z01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7">
    <w:name w:val="WW-WW8Num5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7">
    <w:name w:val="WW-WW8Num6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7">
    <w:name w:val="WW-WW8Num7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1">
    <w:name w:val="WW-WW8Num2z02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6">
    <w:name w:val="WW-WW8Num3z01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8">
    <w:name w:val="WW-WW8Num5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8">
    <w:name w:val="WW-WW8Num6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8">
    <w:name w:val="WW-WW8Num7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2">
    <w:name w:val="WW-WW8Num2z02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7">
    <w:name w:val="WW-WW8Num3z01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9">
    <w:name w:val="WW-WW8Num5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9">
    <w:name w:val="WW-WW8Num6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9">
    <w:name w:val="WW-WW8Num7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3">
    <w:name w:val="WW-WW8Num2z02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8">
    <w:name w:val="WW-WW8Num3z01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0">
    <w:name w:val="WW-WW8Num5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0">
    <w:name w:val="WW-WW8Num6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10">
    <w:name w:val="WW-WW8Num7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4">
    <w:name w:val="WW-WW8Num2z02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9">
    <w:name w:val="WW-WW8Num3z01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1">
    <w:name w:val="WW-WW8Num5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1">
    <w:name w:val="WW-WW8Num6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11">
    <w:name w:val="WW-WW8Num7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5">
    <w:name w:val="WW-WW8Num2z02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0">
    <w:name w:val="WW-WW8Num3z02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2">
    <w:name w:val="WW-WW8Num5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2">
    <w:name w:val="WW-WW8Num6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12">
    <w:name w:val="WW-WW8Num7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6">
    <w:name w:val="WW-WW8Num2z02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1">
    <w:name w:val="WW-WW8Num3z02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3">
    <w:name w:val="WW-WW8Num5z01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3">
    <w:name w:val="WW-WW8Num6z01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13">
    <w:name w:val="WW-WW8Num7z01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7">
    <w:name w:val="WW-WW8Num2z02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2">
    <w:name w:val="WW-WW8Num3z02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4">
    <w:name w:val="WW-WW8Num5z01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4">
    <w:name w:val="WW-WW8Num6z01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14">
    <w:name w:val="WW-WW8Num7z01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8">
    <w:name w:val="WW-WW8Num2z02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3">
    <w:name w:val="WW-WW8Num3z02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5">
    <w:name w:val="WW-WW8Num5z01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5">
    <w:name w:val="WW-WW8Num6z01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15">
    <w:name w:val="WW-WW8Num7z01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9">
    <w:name w:val="WW-WW8Num2z02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4">
    <w:name w:val="WW-WW8Num3z02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6">
    <w:name w:val="WW-WW8Num5z01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6">
    <w:name w:val="WW-WW8Num6z01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16">
    <w:name w:val="WW-WW8Num7z01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30">
    <w:name w:val="WW-WW8Num2z03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5">
    <w:name w:val="WW-WW8Num3z02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7">
    <w:name w:val="WW-WW8Num5z01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7">
    <w:name w:val="WW-WW8Num6z01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17">
    <w:name w:val="WW-WW8Num7z01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31">
    <w:name w:val="WW-WW8Num2z03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8">
    <w:name w:val="WW-WW8Num5z01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8">
    <w:name w:val="WW-WW8Num6z01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32">
    <w:name w:val="WW-WW8Num2z03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9">
    <w:name w:val="WW-WW8Num5z01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9">
    <w:name w:val="WW-WW8Num6z01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33">
    <w:name w:val="WW-WW8Num2z03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20">
    <w:name w:val="WW-WW8Num5z02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20">
    <w:name w:val="WW-WW8Num6z02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34">
    <w:name w:val="WW-WW8Num2z03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2">
    <w:name w:val="WW-WW8Num4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21">
    <w:name w:val="WW-WW8Num5z02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21">
    <w:name w:val="WW-WW8Num6z02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1z03">
    <w:name w:val="WW-WW8Num1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35">
    <w:name w:val="WW-WW8Num2z03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3">
    <w:name w:val="WW-WW8Num4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22">
    <w:name w:val="WW-WW8Num5z02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22">
    <w:name w:val="WW-WW8Num6z02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0" w:after="312"/>
    </w:pPr>
    <w:rPr>
      <w:rFonts w:ascii="Arial" w:hAnsi="Arial" w:cs="Arial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asp.enna.it" TargetMode="External"/><Relationship Id="rId3" Type="http://schemas.openxmlformats.org/officeDocument/2006/relationships/hyperlink" Target="http://www.asp.enna.it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medicinasportiva.enna@asp.enna.it" TargetMode="External"/><Relationship Id="rId6" Type="http://schemas.openxmlformats.org/officeDocument/2006/relationships/hyperlink" Target="mailto:responsabile.urp@asp.enn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9:00Z</dcterms:created>
  <dc:creator>urp</dc:creator>
  <dc:description/>
  <dc:language>en-US</dc:language>
  <cp:lastModifiedBy/>
  <cp:lastPrinted>2014-11-07T13:04:00Z</cp:lastPrinted>
  <dcterms:modified xsi:type="dcterms:W3CDTF">2018-07-11T09:22:36Z</dcterms:modified>
  <cp:revision>8</cp:revision>
  <dc:subject/>
  <dc:title>Direttore generale dott</dc:title>
</cp:coreProperties>
</file>